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系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士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原因，我无法亲自领取《毕业证》和《学位证》，特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证件（证件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代为领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tbl>
      <w:tblPr>
        <w:tblW w:w="88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50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及被委托人研究生证或身份证复印件粘贴处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3:00Z</dcterms:created>
  <dc:creator>anynoting</dc:creator>
  <dc:description/>
  <cp:keywords/>
  <dc:language>en-US</dc:language>
  <cp:lastModifiedBy>jujumao</cp:lastModifiedBy>
  <cp:lastPrinted>2012-01-12T16:37:00Z</cp:lastPrinted>
  <dcterms:modified xsi:type="dcterms:W3CDTF">2012-01-12T08:38:00Z</dcterms:modified>
  <cp:revision>9</cp:revision>
  <dc:subject/>
  <dc:title>委托书</dc:title>
</cp:coreProperties>
</file>