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电子科技大学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成电杰出学生（研究生）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候选人简表</w:t>
      </w:r>
    </w:p>
    <w:p>
      <w:pPr>
        <w:pStyle w:val="Normal"/>
        <w:ind w:right="120" w:hanging="0"/>
        <w:jc w:val="right"/>
        <w:rPr/>
      </w:pPr>
      <w:r>
        <w:rPr/>
        <w:t xml:space="preserve">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5"/>
        <w:gridCol w:w="709"/>
        <w:gridCol w:w="2194"/>
        <w:gridCol w:w="719"/>
        <w:gridCol w:w="1885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全日制博士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全日制硕士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非全日制硕士</w:t>
            </w:r>
          </w:p>
        </w:tc>
      </w:tr>
      <w:tr>
        <w:trPr>
          <w:trHeight w:val="396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情况简介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（介绍本人基本情况，限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字以内。建议按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研究方向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学术科研成果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学科竞赛成果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综合素质发展及其他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获得的主要奖项荣誉的顺序填写。填写后删除本段文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突出成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贡献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（限填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类，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00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字以内，填写后删除本段文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勿改动本简表格式，限一页以内。本人情况简介等材料将用于网络发布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cp:keywords/>
  <dc:language>en-US</dc:language>
  <cp:lastModifiedBy>86136</cp:lastModifiedBy>
  <cp:lastPrinted>2011-09-29T12:40:00Z</cp:lastPrinted>
  <dcterms:modified xsi:type="dcterms:W3CDTF">2023-11-09T02:03:00Z</dcterms:modified>
  <cp:revision>8</cp:revision>
  <dc:subject/>
  <dc:title>电子科技大学“成电杰出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5</vt:lpwstr>
  </property>
</Properties>
</file>